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42113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ΓΡΑΜΜΑ  ΕΚΔΗΛΩΣΕΩΝ  ΑΠΕΛΕΥΘΕΡΩΣΗΣ ΝΑΥΠΑΚΤΟΥ 2015</w:t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75" w:leader="none"/>
          <w:tab w:val="right" w:pos="83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/>
      </w:pPr>
      <w:r>
        <w:rPr>
          <w:rFonts w:cs="Arial" w:ascii="Arial" w:hAnsi="Arial"/>
          <w:b/>
        </w:rPr>
        <w:t>Μεγάλη Τετάρτη Πύργος  Μπότσαρη</w:t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Έκθεση «Απελευθέρωση της Ναυπάκτου», </w:t>
      </w:r>
      <w:r>
        <w:rPr>
          <w:rFonts w:cs="Arial" w:ascii="Arial" w:hAnsi="Arial"/>
        </w:rPr>
        <w:t xml:space="preserve">με έργα του </w:t>
      </w:r>
      <w:r>
        <w:rPr>
          <w:rFonts w:cs="Arial" w:ascii="Arial" w:hAnsi="Arial"/>
          <w:b/>
        </w:rPr>
        <w:t>Νίκου Μακρυγιάννη</w:t>
      </w:r>
      <w:r>
        <w:rPr>
          <w:rFonts w:cs="Arial" w:ascii="Arial" w:hAnsi="Arial"/>
        </w:rPr>
        <w:t xml:space="preserve">, όπλα και αντικείμενα  </w:t>
      </w:r>
      <w:r>
        <w:rPr>
          <w:rFonts w:cs="Arial" w:ascii="Arial" w:hAnsi="Arial"/>
          <w:b/>
        </w:rPr>
        <w:t>απογόνων Σουλιωτών</w:t>
      </w:r>
      <w:r>
        <w:rPr>
          <w:rFonts w:cs="Arial" w:ascii="Arial" w:hAnsi="Arial"/>
        </w:rPr>
        <w:t xml:space="preserve"> αγωνιστών της Ναυπάκτου και χρωμολιθογραφίες των πλοίων του αγώνα από το </w:t>
      </w:r>
      <w:r>
        <w:rPr>
          <w:rFonts w:cs="Arial" w:ascii="Arial" w:hAnsi="Arial"/>
          <w:b/>
        </w:rPr>
        <w:t>Ναυτικό Μουσείο Γαλαξειδίου</w:t>
      </w:r>
      <w:r>
        <w:rPr>
          <w:rFonts w:cs="Arial" w:ascii="Arial" w:hAnsi="Arial"/>
        </w:rPr>
        <w:t xml:space="preserve">. Η έκθεση θα διαρκέσει μέχρι τις 30 Απριλίου, Δευτέρα- Παρασκευή 9:00 έως 13:00 (εκτός αργιών). </w:t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Εγκαίνια: Μεγάλη Τετάρτη &amp; ώρα 18:00</w:t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75" w:leader="none"/>
          <w:tab w:val="right" w:pos="83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γάλη Τετάρτη Αίθουσα Κεντρικού Δημαρχείου</w:t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/>
      </w:pPr>
      <w:r>
        <w:rPr>
          <w:rFonts w:cs="Arial" w:ascii="Arial" w:hAnsi="Arial"/>
          <w:b/>
        </w:rPr>
        <w:t>Φιλοτελική Έκθεση με θέμα «Εθνική Παλιγγενεσία &amp; Απελευθέρωση της Ναυπάκτου».</w:t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Σε </w:t>
      </w:r>
      <w:r>
        <w:rPr>
          <w:rFonts w:cs="Arial" w:ascii="Arial" w:hAnsi="Arial"/>
          <w:b/>
        </w:rPr>
        <w:t>συνεργασία με τα ΕΛΤΑ</w:t>
      </w:r>
      <w:r>
        <w:rPr>
          <w:rFonts w:cs="Arial" w:ascii="Arial" w:hAnsi="Arial"/>
        </w:rPr>
        <w:t xml:space="preserve">. Συμμετέχουν οι Φιλοτελιστές </w:t>
      </w:r>
      <w:r>
        <w:rPr>
          <w:rFonts w:cs="Arial" w:ascii="Arial" w:hAnsi="Arial"/>
          <w:b/>
        </w:rPr>
        <w:t>Φώτης Μόσχος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b/>
        </w:rPr>
        <w:t>Διονύσης Μπράβος</w:t>
      </w:r>
      <w:r>
        <w:rPr>
          <w:rFonts w:cs="Arial" w:ascii="Arial" w:hAnsi="Arial"/>
        </w:rPr>
        <w:t>. Η έκθεση θα διαρκέσει μέχρι τις 30 Απριλίου, Δευτέρα- Παρασκευή 9:00 έως 13:00 (εκτός αργιών).</w:t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Εγκαίνια: Μεγάλη Τετάρτη &amp; ώρα  18:45</w:t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75" w:leader="none"/>
          <w:tab w:val="right" w:pos="8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ετάρτη 15/04 Παπαχαραλάμπειος Αίθουσα -  Ώρα: 20:00</w:t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/>
      </w:pPr>
      <w:r>
        <w:rPr>
          <w:rFonts w:cs="Arial" w:ascii="Arial" w:hAnsi="Arial"/>
          <w:b/>
        </w:rPr>
        <w:t xml:space="preserve">«Οι Σουλιώτες της Ναυπάκτου και το Διαχρονικό Ήθος του  πρωτοκαπετάνιου Μάρκου Μπότσαρη». </w:t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Σουλιώτες και Εθνεγερσία. Παναγιώτης Μανιώτης</w:t>
      </w:r>
      <w:r>
        <w:rPr>
          <w:rFonts w:cs="Arial" w:ascii="Arial" w:hAnsi="Arial"/>
        </w:rPr>
        <w:t>,  φιλόλογος</w:t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/>
      </w:pPr>
      <w:r>
        <w:rPr>
          <w:rFonts w:cs="Arial" w:ascii="Arial" w:hAnsi="Arial"/>
          <w:b/>
          <w:bCs/>
        </w:rPr>
        <w:t>Το διαχρονικό ήθος του Μάρκου Μπότσαρη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Λαοκράτης Βάσσης, </w:t>
      </w:r>
      <w:r>
        <w:rPr>
          <w:rFonts w:cs="Arial" w:ascii="Arial" w:hAnsi="Arial"/>
          <w:bCs/>
        </w:rPr>
        <w:t>φιλόλογος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συγγραφέα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αγγέλει ποιήματα για τους Σουλιώτες ο ηθοποιός </w:t>
      </w:r>
      <w:r>
        <w:rPr>
          <w:rFonts w:cs="Arial" w:ascii="Arial" w:hAnsi="Arial"/>
          <w:b/>
        </w:rPr>
        <w:t>Δ. Σιούντα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Παρουσίαση  του κλέφτικου δημοτικού τραγουδιού: </w:t>
      </w:r>
      <w:r>
        <w:rPr>
          <w:rFonts w:cs="Arial" w:ascii="Arial" w:hAnsi="Arial"/>
          <w:b/>
        </w:rPr>
        <w:t>Ο Θρήνος για τον θάνατο του Μάρκου Μπότσαρη</w:t>
      </w:r>
      <w:r>
        <w:rPr>
          <w:rFonts w:cs="Arial" w:ascii="Arial" w:hAnsi="Arial"/>
        </w:rPr>
        <w:t xml:space="preserve"> από τον θρύλο, δεξιοτέχνη του στεριανού λαούτου, </w:t>
      </w:r>
      <w:r>
        <w:rPr>
          <w:rFonts w:cs="Arial" w:ascii="Arial" w:hAnsi="Arial"/>
          <w:b/>
          <w:bCs/>
        </w:rPr>
        <w:t>Χρήστο Ζώτο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υντονίζει ο Σύνδεσμος Φιλολόγων Ναυπακτίας </w:t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75" w:leader="none"/>
          <w:tab w:val="right" w:pos="8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ρασκευή 17/04 Παπαχαραλάμπειος Αίθουσα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Ώρα: 20:00</w:t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Αφιέρωμα στον Μπουρλοτιέρη Γιώργο  Ανεμογιάννη - Παξινό».</w:t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έτρος Πιτσιάκκας</w:t>
      </w:r>
      <w:r>
        <w:rPr>
          <w:rFonts w:cs="Arial" w:ascii="Arial" w:hAnsi="Arial"/>
        </w:rPr>
        <w:t>, Φιλόλογος, Δ/ντης 3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Γυμνασίου Ναυπάκτου</w:t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υμμετέχει η Ορχήστρα Παραδοσιακών Οργάνων του </w:t>
      </w:r>
      <w:r>
        <w:rPr>
          <w:rFonts w:cs="Arial" w:ascii="Arial" w:hAnsi="Arial"/>
          <w:b/>
        </w:rPr>
        <w:t>Παντελή Αναστασόπουλου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75" w:leader="none"/>
          <w:tab w:val="right" w:pos="8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άββατο 18/04  Παπαχαραλάμπειος Αίθουσα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Ώρα: 20:00</w:t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Το Χρονικό της Απελευθέρωσης της Ναυπάκτου» </w:t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/>
      </w:pPr>
      <w:r>
        <w:rPr>
          <w:rFonts w:cs="Arial" w:ascii="Arial" w:hAnsi="Arial"/>
          <w:b/>
        </w:rPr>
        <w:t>Χάρης Ψαρρός</w:t>
      </w:r>
      <w:r>
        <w:rPr>
          <w:rFonts w:cs="Arial" w:ascii="Arial" w:hAnsi="Arial"/>
        </w:rPr>
        <w:t>, Φιλόλογος, μέλος του Συνδέσμου Φιλολόγων Ναυπακτίας</w:t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/>
      </w:pPr>
      <w:r>
        <w:rPr>
          <w:rFonts w:cs="Arial" w:ascii="Arial" w:hAnsi="Arial"/>
          <w:b/>
        </w:rPr>
        <w:t>Αργυρούλα Καρδασοπούλου - Κοτίνη</w:t>
      </w:r>
      <w:r>
        <w:rPr>
          <w:rFonts w:cs="Arial" w:ascii="Arial" w:hAnsi="Arial"/>
        </w:rPr>
        <w:t>, Λογοτέχνης- Ποιήτρια</w:t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Μπάμπης Χαραλαμπόπουλος</w:t>
      </w:r>
      <w:r>
        <w:rPr>
          <w:rFonts w:cs="Arial" w:ascii="Arial" w:hAnsi="Arial"/>
        </w:rPr>
        <w:t>, π. Πρόεδρος Ε.ΝΑ.Μ.</w:t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Παραδοσιακή μουσική με τον</w:t>
      </w:r>
      <w:r>
        <w:rPr>
          <w:rFonts w:cs="Arial" w:ascii="Arial" w:hAnsi="Arial"/>
          <w:b/>
        </w:rPr>
        <w:t xml:space="preserve"> Άγγελο Σταθόπουλο.</w:t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75" w:leader="none"/>
          <w:tab w:val="right" w:pos="8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υριακή 19/04 1</w:t>
      </w:r>
      <w:r>
        <w:rPr>
          <w:rFonts w:cs="Arial" w:ascii="Arial" w:hAnsi="Arial"/>
          <w:b/>
          <w:vertAlign w:val="superscript"/>
        </w:rPr>
        <w:t>ος</w:t>
      </w:r>
      <w:r>
        <w:rPr>
          <w:rFonts w:cs="Arial" w:ascii="Arial" w:hAnsi="Arial"/>
          <w:b/>
        </w:rPr>
        <w:t xml:space="preserve"> Ημιμαραθώνιος Ναυπάκτου «</w:t>
      </w:r>
      <w:r>
        <w:rPr>
          <w:rFonts w:cs="Arial" w:ascii="Arial" w:hAnsi="Arial"/>
          <w:b/>
          <w:lang w:val="en-US"/>
        </w:rPr>
        <w:t>Lepan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un</w:t>
      </w:r>
      <w:r>
        <w:rPr>
          <w:rFonts w:cs="Arial" w:ascii="Arial" w:hAnsi="Arial"/>
          <w:b/>
        </w:rPr>
        <w:t xml:space="preserve">» &amp; Παράλληλοι Αγώνες </w:t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/>
      </w:pPr>
      <w:r>
        <w:rPr>
          <w:rFonts w:cs="Arial" w:ascii="Arial" w:hAnsi="Arial"/>
        </w:rPr>
        <w:t>Διοργάνωση: Δήμος  Ναυπακτίας – Σύλλογος Δρομέων &amp; Μαραθωνοδρόμων “</w:t>
      </w:r>
      <w:r>
        <w:rPr>
          <w:rFonts w:cs="Arial" w:ascii="Arial" w:hAnsi="Arial"/>
          <w:lang w:val="en-US"/>
        </w:rPr>
        <w:t>Lepanto</w:t>
      </w:r>
      <w:r>
        <w:rPr>
          <w:rFonts w:cs="Arial" w:ascii="Arial" w:hAnsi="Arial"/>
        </w:rPr>
        <w:t>” – Φυσιολατρική Ομάδα Αντιρρίου.</w:t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/>
      </w:pPr>
      <w:r>
        <w:rPr>
          <w:rFonts w:cs="Arial" w:ascii="Arial" w:hAnsi="Arial"/>
        </w:rPr>
        <w:t>Αφετηρία: Παραλία Ψανής &amp; ώρα 10:00 π.μ. μπροστά από το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Γυμνάσιο Ναυπάκτου. </w:t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75" w:leader="none"/>
          <w:tab w:val="right" w:pos="8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ό τη </w:t>
      </w:r>
      <w:r>
        <w:rPr>
          <w:rFonts w:cs="Arial" w:ascii="Arial" w:hAnsi="Arial"/>
          <w:b/>
        </w:rPr>
        <w:t>Μεγάλ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Τρίτη </w:t>
      </w:r>
      <w:r>
        <w:rPr>
          <w:rFonts w:cs="Arial" w:ascii="Arial" w:hAnsi="Arial"/>
        </w:rPr>
        <w:t xml:space="preserve">θα ξεκινήσει και η </w:t>
      </w:r>
      <w:r>
        <w:rPr>
          <w:rFonts w:cs="Arial" w:ascii="Arial" w:hAnsi="Arial"/>
          <w:b/>
        </w:rPr>
        <w:t>έκθεση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Αρχαίας Ελληνικής Τεχνολογίας</w:t>
      </w:r>
      <w:r>
        <w:rPr>
          <w:rFonts w:cs="Arial" w:ascii="Arial" w:hAnsi="Arial"/>
        </w:rPr>
        <w:t xml:space="preserve">» του </w:t>
      </w:r>
      <w:r>
        <w:rPr>
          <w:rFonts w:cs="Arial" w:ascii="Arial" w:hAnsi="Arial"/>
          <w:b/>
        </w:rPr>
        <w:t xml:space="preserve">Κώστα Κοτσιανά </w:t>
      </w:r>
      <w:r>
        <w:rPr>
          <w:rFonts w:cs="Arial" w:ascii="Arial" w:hAnsi="Arial"/>
        </w:rPr>
        <w:t>στο</w:t>
      </w:r>
      <w:r>
        <w:rPr>
          <w:rFonts w:cs="Arial" w:ascii="Arial" w:hAnsi="Arial"/>
          <w:b/>
        </w:rPr>
        <w:t xml:space="preserve"> Φετιχιέ Τζαμί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Μια μοναδική συλλογή εκθεμάτων του μουσείου αρχαίας ελληνικής τεχνολογίας, που καλύπτουν την περίοδο από το 2000 π.Χ. μέχρι το τέλος του αρχαίου ελληνικού κόσμου.</w:t>
        <w:br/>
        <w:t>Ανακαλύψτε ότι η τεχνολογία των αρχαίων Ελλήνων, ήταν εξαιρετικά όμοια με την σύγχρονη τεχνολογία μας.</w:t>
        <w:br/>
        <w:t xml:space="preserve">Δευτέρα - Παρασκευή 9:00 έως 13:00 (εκτός αργιών)   </w:t>
      </w:r>
    </w:p>
    <w:p>
      <w:pPr>
        <w:pStyle w:val="Normal"/>
        <w:tabs>
          <w:tab w:val="clear" w:pos="720"/>
          <w:tab w:val="left" w:pos="5775" w:leader="none"/>
          <w:tab w:val="right" w:pos="8306" w:leader="none"/>
        </w:tabs>
        <w:jc w:val="both"/>
        <w:rPr/>
      </w:pPr>
      <w:r>
        <w:rPr>
          <w:rFonts w:cs="Arial" w:ascii="Arial" w:hAnsi="Arial"/>
        </w:rPr>
        <w:t xml:space="preserve">Η έκθεση θα διαρκέσει μέχρι τις 30 Μαΐου, (επίσκεψη σχολείων με προσυνεννόηση)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5:00Z</dcterms:created>
  <dc:creator>..</dc:creator>
  <dc:description/>
  <cp:keywords/>
  <dc:language>en-US</dc:language>
  <cp:lastModifiedBy>HYalodapoi1</cp:lastModifiedBy>
  <dcterms:modified xsi:type="dcterms:W3CDTF">2015-03-31T10:12:00Z</dcterms:modified>
  <cp:revision>8</cp:revision>
  <dc:subject/>
  <dc:title>ΠΡΟΓΡΑΜΜΑ  ΕΚΔΗΛΩΣΕΩΝ  ΑΠΕΛΕΥΘΕΡΩΣΗΣ ΝΑΥΠΑΚΤΟΥ 2015</dc:title>
</cp:coreProperties>
</file>